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4A LFK8/10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4A LFK8/10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Edelstahl V4A, Festflansch T-Profil aus Flachstahl 100x6 mm und Flachstahl 160x6 mm verschweißt, 2-facher Losflansch Flachstahl 60x6 mm, Festflansch mit 2-reihig aufgeschweißten Gewindebolzen M12x35 im Abstand von 150 mm, Losflansch gelocht im Abstand der Gewindebolz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5T07:31:00Z</dcterms:modified>
  <cp:revision>28</cp:revision>
  <dc:subject/>
  <dc:title/>
</cp:coreProperties>
</file>