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2A RDF4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2A RDF48/300 WD liefern und einbauen.</w:t>
      </w:r>
    </w:p>
    <w:p>
      <w:pPr>
        <w:pStyle w:val="Normal"/>
        <w:tabs>
          <w:tab w:val="clear" w:pos="709"/>
          <w:tab w:val="left" w:pos="1770" w:leader="none"/>
        </w:tabs>
        <w:autoSpaceDE w:val="false"/>
        <w:jc w:val="both"/>
        <w:rPr/>
      </w:pPr>
      <w:r>
        <w:rPr>
          <w:i/>
          <w:iCs/>
          <w:sz w:val="22"/>
          <w:szCs w:val="22"/>
          <w:lang w:bidi="zxx"/>
        </w:rPr>
        <w:t>Edelstahl V2A, Grundplatte Abm. 270x270x8 mm, Festflansch Abm. 210x210x8 mm mit aufgeschweißten Gewindebolzen M12x35 im Abstand von max. 150 mm, Losflansch 60x6 mm gelocht im Abstand der Gewindebolzen, Rohr Ø48,3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7:00Z</dcterms:modified>
  <cp:revision>17</cp:revision>
  <dc:subject/>
  <dc:title/>
</cp:coreProperties>
</file>