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2A LFK8/8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2A LFK8/8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Edelstahl V2A, Festflansch T-Profil aus Flachstahl 80x6 mm und Flachstahl 160x6 mm verschweißt, 2-facher Losflansch Flachstahl 60x6 mm, Festflansch mit 2-reihig aufgeschweißten Gewindebolzen M12x35 im Abstand von 150 mm, Losflansch gelocht im Abstand der Gewindebolz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 Endblech h=150 mm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Niklas Gangauf</cp:lastModifiedBy>
  <cp:lastPrinted>2010-12-08T17:05:00Z</cp:lastPrinted>
  <dcterms:modified xsi:type="dcterms:W3CDTF">2025-10-20T09:21:00Z</dcterms:modified>
  <cp:revision>22</cp:revision>
  <dc:subject/>
  <dc:title/>
</cp:coreProperties>
</file>