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8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8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T-Profil aus Flachstahl 6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 Endblech h=150 mm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9:21:00Z</dcterms:modified>
  <cp:revision>21</cp:revision>
  <dc:subject/>
  <dc:title/>
</cp:coreProperties>
</file>