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Klebeflanschwinkel h=6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Edelstahlwinkel V2A 60x120x4 mm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 t=4 mm, L-förmig gekantet, Auflageschenkel gelocht und gesenkt, Winkelhöhe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r Winkel auf vorgegebene Höhe, das Unterfüttern mit PCC-Mörtel in der Stärke von max. 20 mm, sowie di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indichtarbeiten, Anarbeiten des Gussasphalts bzw. Bodenbelags</w:t>
      </w:r>
      <w:r>
        <w:rPr>
          <w:rFonts w:eastAsia="Times New Roman"/>
          <w:sz w:val="22"/>
          <w:szCs w:val="22"/>
          <w:lang w:bidi="zxx"/>
        </w:rPr>
        <w:t xml:space="preserve"> und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info@buprofile.de, www.buprofile.d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Zulage für Endblech h=150 mm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1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16T07:07:00Z</dcterms:modified>
  <cp:revision>4</cp:revision>
  <dc:subject/>
  <dc:title/>
</cp:coreProperties>
</file>