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Hohlkehlprofil V2A H=90 mm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CHBERGER Hohlkehlprofil V2A H=90 mm liefer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2A, t=1,5 mm, Ausführung ungelocht, 2-fach gekantet, Abwicklung 10x90x60 mm, 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Niklas Gangauf</cp:lastModifiedBy>
  <cp:lastPrinted>2010-12-08T17:05:00Z</cp:lastPrinted>
  <dcterms:modified xsi:type="dcterms:W3CDTF">2025-10-20T08:52:00Z</dcterms:modified>
  <cp:revision>14</cp:revision>
  <dc:subject/>
  <dc:title/>
</cp:coreProperties>
</file>