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V2A H=8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CHBERGER Hohlkehlprofil V2A H=8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80x6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8:52:00Z</dcterms:modified>
  <cp:revision>13</cp:revision>
  <dc:subject/>
  <dc:title/>
</cp:coreProperties>
</file>