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Hohlkehlprofil V2A H=100 mm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CHBERGER Hohlkehlprofil V2A H=100 mm liefer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t=1,5 mm, Ausführung ungelocht, 2-fach gekantet, Abwicklung 10x100x70 mm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8:53:00Z</dcterms:modified>
  <cp:revision>15</cp:revision>
  <dc:subject/>
  <dc:title/>
</cp:coreProperties>
</file>