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95/5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95/5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95 mm, Profilhöhe 51 mm, Fugenspiel waagrecht 40 mm (±20 mm), Fugenspiel senkrecht 20 mm (±10 mm), Fugenbreite maximal 6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5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Zulage für Profilwechsel Boden-Wand. 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3T08:48:00Z</dcterms:modified>
  <cp:revision>9</cp:revision>
  <dc:subject/>
  <dc:title/>
</cp:coreProperties>
</file>