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96/89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96/89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96 mm, Profilhöhe 89 mm, Fugenspiel waagrecht 100 mm (-40/+60 mm), Fugenspiel senkrecht 50 mm (±2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