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PROFILE wasserdicht VA.8.110/92 F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BUPROFILE wasserdicht VA.8.110/92 F liefern und einbauen.</w:t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Fugenprofil mit allgemeinem bauaufsichtlichen Prüfzeugnis (abP-Nr. P-SAC 02 / 5.1 / 23-024-2)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>Sichtfläche Edelstahl V2A, Unterkonstruktion Stahl feuerverzinkt, EPDM-Dehneinlage schwarz, Dichtbahn Wolfin IB, Profilsichtbreite 108 mm, Profilhöhe 92 mm, Fugenspiel waagrecht 35 mm (-15/+20 mm), Fugenspiel senkrecht 20 mm (±10 mm), Fugenbreite maximal 5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 xml:space="preserve">Der Einbau beinhaltet das Versetzen des Fugenprofils auf vorgegebene Höhe, das Unterfüttern mit PCC-Mörtel in der Stärke von max. 20 mm, sowie die beidseitige Verdübelung im Abstand von ca. 300 mm. </w:t>
      </w:r>
      <w:r>
        <w:rPr>
          <w:sz w:val="22"/>
          <w:szCs w:val="22"/>
          <w:lang w:bidi="zxx"/>
        </w:rPr>
        <w:t>Untergrundvorbereitung</w:t>
      </w:r>
      <w:r>
        <w:rPr>
          <w:rFonts w:cs="Tahoma"/>
          <w:sz w:val="22"/>
          <w:szCs w:val="22"/>
          <w:lang w:bidi="zxx"/>
        </w:rPr>
        <w:t>, Eindichtarbeiten, Anarbeiten des Gussasphalts bzw. Bodenbelags, Anbringen der seitlichen Vergussfuge und notwendige Formstücke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Aluminiumkonstruktionen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Wie vor beschrieben, jedoch Profilausführung Boden-Wand.</w:t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Beschreibung wie vor, jedoch ein Schenkel als Wandanschluss für aufgehendes 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 Profilendausbildung Folienhochzu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Eck-Stück waag- bzw. 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Profilwechsel 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Tobias Klar</cp:lastModifiedBy>
  <cp:lastPrinted>2011-12-09T07:28:00Z</cp:lastPrinted>
  <dcterms:modified xsi:type="dcterms:W3CDTF">2024-12-13T08:35:00Z</dcterms:modified>
  <cp:revision>8</cp:revision>
  <dc:subject/>
  <dc:title/>
</cp:coreProperties>
</file>