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 wasserdicht VA.8.110/107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PROFILE wasserdicht VA.8.110/107 F liefern und einbauen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08 mm, Profilhöhe 107 mm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5:00Z</dcterms:modified>
  <cp:revision>9</cp:revision>
  <dc:subject/>
  <dc:title/>
</cp:coreProperties>
</file>