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  <w:lang w:eastAsia="de-D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BUPROFILE standard AL.2.35/50 G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BUPROFILE standard AL.2.35/50 G liefern (für bauseitigen Einbau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  <w:t xml:space="preserve">Aluminiumträgerprofil, EPDM-Dehneinlage glatt grau, Profilsichtbreite 35 mm, Profilhöhe 50 mm, Fugenspiel waagrecht 6 mm (±3 mm), Fugenspiel senkrecht 6 mm (±3 mm), Fugenbreite maximal 30 mm, </w:t>
      </w:r>
      <w:r>
        <w:rPr>
          <w:rFonts w:eastAsia="Times New Roman"/>
          <w:i/>
          <w:iCs/>
          <w:sz w:val="22"/>
          <w:szCs w:val="22"/>
        </w:rPr>
        <w:t>Lieferlänge 3 mtr (bei Zuschnitten zuzüglich 15% Fixlängenzuschlag)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11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0-12-09T12:34:00Z</dcterms:modified>
  <cp:revision>5</cp:revision>
  <dc:subject/>
  <dc:title/>
</cp:coreProperties>
</file>