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2.31/25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2.31/25 Ü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Aluminiumträgerprofil, EPDM-Dehneinlage schwarz oder grau, Profilsichtbreite 31 mm, Profilhöhe 25 mm (inkl. Überstand), Fugenspiel waagrecht 10 mm (±5 mm), Fugenspiel senkrecht 8 mm (±4 mm), Fugenbreite maximal 30 mm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Bei Lieferung ist im Profil eine Distanzeinlage eingebaut. Diese wird im Zuge der Belagsarbeiten durch die auf Rollen mitgelieferte Überstandseinlage getausch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9:25:00Z</dcterms:modified>
  <cp:revision>11</cp:revision>
  <dc:subject/>
  <dc:title/>
</cp:coreProperties>
</file>