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16/10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16/10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4 mm, Einlage aus K/VA-Schaumstoff 100x8 mm schwarz, Profilsichtbreite 16 mm, Profilhöhe 100 mm, Fugenspiel 4 mm (±2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0-12-15T14:30:00Z</dcterms:modified>
  <cp:revision>3</cp:revision>
  <dc:subject/>
  <dc:title/>
</cp:coreProperties>
</file>