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A.6.110/77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A.6.110/77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ichtfläche Edelstahl V2A, Unterkonstruktion Stahl feuerverzinkt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08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76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3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5/+8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 W3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Profilwechsel Boden-Wand W3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2T07:17:00Z</dcterms:modified>
  <cp:revision>6</cp:revision>
  <dc:subject/>
  <dc:title/>
</cp:coreProperties>
</file>