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6.110/62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6.110/62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Edelstahl V2A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08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1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3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5/+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 W3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Profilwechsel Boden-Wand W3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2T07:17:00Z</dcterms:modified>
  <cp:revision>6</cp:revision>
  <dc:subject/>
  <dc:title/>
</cp:coreProperties>
</file>