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Z PSA.8.200-200/1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Z PSA.8.200-200/11 (Gitterrostabdeckung mit umlaufendem Beschichtungs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 t=5 mm, Konstruktionshöhe ab UK-Beschichtungsflansch 11 mm, Gitterrost Abm. 200x2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Vertiefung im Betonboden, Untergrundvorbereitung</w:t>
      </w:r>
      <w:r>
        <w:rPr>
          <w:rFonts w:cs="Tahoma"/>
          <w:sz w:val="22"/>
          <w:szCs w:val="22"/>
          <w:lang w:bidi="zxx"/>
        </w:rPr>
        <w:t xml:space="preserve">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Stahl feuerverzinkt t=2 mm, Abm. 200x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7T13:09:00Z</dcterms:modified>
  <cp:revision>17</cp:revision>
  <dc:subject/>
  <dc:title/>
</cp:coreProperties>
</file>