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2.200-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2.200-200/60 (Gitterrostabdeckung mit umlaufendem Klebe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 t=5 mm, Konstruktionshöhe ab UK-Klebeflansch 60 mm, Gitterrost Abm. 200x2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8:00Z</dcterms:modified>
  <cp:revision>14</cp:revision>
  <dc:subject/>
  <dc:title/>
</cp:coreProperties>
</file>