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CHBERGER ABLAUFRINNE VZ ALR.1.200/81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BUCHBERGER ABLAUFRINNE VZ ALR.1.200/81 mit beidseitiger Los-/Festflanschkonstruktion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>Stahl feuerverzinkt, Los-/Festflansch t=6 mm (vertikaler Steg t=5 mm), Rinnenhöhe 81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/>
          <w:i/>
          <w:i/>
          <w:i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</w:rPr>
        <w:t>Erstellen der benötigten Aussparung, Untergrundvorbereitung</w:t>
      </w:r>
      <w:r>
        <w:rPr>
          <w:rFonts w:cs="Tahoma"/>
          <w:sz w:val="22"/>
          <w:szCs w:val="22"/>
        </w:rPr>
        <w:t>, Eindichtarbeiten, Aufschrauben Losflansch, Anarbeiten des Gussasphalts bzw. Bodenbelags, Anbringen der seitlichen Vergussfuge und notwendige Formstücke und Zubehör werden in gesonderter Position abgerechnet</w:t>
      </w:r>
      <w:r>
        <w:rPr>
          <w:rFonts w:cs="Tahoma"/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 =max. 150 mm)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44:00Z</dcterms:created>
  <dc:creator>xy xy</dc:creator>
  <dc:description/>
  <cp:keywords/>
  <dc:language>en-US</dc:language>
  <cp:lastModifiedBy>Andreas Mathes</cp:lastModifiedBy>
  <cp:lastPrinted>2011-12-09T07:28:00Z</cp:lastPrinted>
  <dcterms:modified xsi:type="dcterms:W3CDTF">2022-08-25T07:42:00Z</dcterms:modified>
  <cp:revision>8</cp:revision>
  <dc:subject/>
  <dc:title/>
</cp:coreProperties>
</file>