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Z ALK.1.150/6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Z ALK.1.150/61 mit umlaufend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Los-/Festflansch t=6 mm (vertikaler Steg t=5 mm), Ablaufkörperhöhe 61 mm, Rinnen-Ablauf DN100, 200 mm lang (Abmessung Stahlrohr 108x2,9 mm), Gitterrost Abmessung 150x1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ie 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Zubehör wie Schmutzfang, Geruchsverschluss und Brandschutzeinsatz auf Anfrage erhältlich!</w:t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9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7:29:00Z</dcterms:modified>
  <cp:revision>8</cp:revision>
  <dc:subject/>
  <dc:title/>
</cp:coreProperties>
</file>