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4A PSA.8.600-600/1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4A PSA.8.600-600/11 (Gitterrostabdeckung mit umlaufendem Beschichtungs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5 mm, Konstruktionshöhe ab UK-Beschichtungsflansch 11 mm, Gitterrost Abm. 600x6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Vertiefung im Betonboden, Untergrundvorbereitung</w:t>
      </w:r>
      <w:r>
        <w:rPr>
          <w:rFonts w:cs="Tahoma"/>
          <w:sz w:val="22"/>
          <w:szCs w:val="22"/>
          <w:lang w:bidi="zxx"/>
        </w:rPr>
        <w:t xml:space="preserve">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4A t=2 mm, Abm. 600x6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7T13:08:00Z</dcterms:modified>
  <cp:revision>20</cp:revision>
  <dc:subject/>
  <dc:title/>
</cp:coreProperties>
</file>