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4A PSA.2.1200-12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4A PSA.2.1200-1200/60 (Gitterrostabdeckung mit umlaufendem Klebe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5 mm, Konstruktionshöhe ab UK-Klebeflansch 60 mm, Gitterrost Abm. 1200x1200 mm PKW-befahrbar MW30x10, inkl. Gitterrostarretierung, inkl. Entwässerungsschlitz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4A t=2 mm, Abm. 1200x1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08:00Z</dcterms:modified>
  <cp:revision>20</cp:revision>
  <dc:subject/>
  <dc:title/>
</cp:coreProperties>
</file>