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CHBERGER PUMPENSUMPFABDECKUNG V4A PSA.1.600-600/61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PUMPENSUMPFABDECKUNG V4A PSA.1.600-600/61 (Gitterrostabdeckung mit umlaufendem Los-/Festflansch) liefern und einbauen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Konstruktionshöhe ab UK-Festflansch 61 mm, Gitterrost Abm. 600x600 mm PKW-befahrbar MW30x10, inkl. Gitterrostarretierung, inkl. Entwässerungsschlitz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de-DE"/>
        </w:rPr>
        <w:t>Der Einbau beinhaltet das Setzen der Konstruktion auf vorgegebene Höhe, das Unterfüttern mit PCC-Mörtel in der Stärke von maximal 20 mm, die Verdübelung im Abstand von ca. 300 mm und das Einlegen des Gitterrostes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 und Anbringen der seitlichen Vergussfug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Tel. +49 8406 9294-0, info@buprofile.de, www.buprofile.de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 Ablaufrinne ALR einseitig an Pumpensumpfabdeckung PSA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Wanne Edelstahl V4A t=2 mm, Abm. 600x600 mm, Tiefe max. 300 mm, unterseitig an Pumpensumpfabdeckung PSA geschweißt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6:00Z</dcterms:created>
  <dc:creator>xy xy</dc:creator>
  <dc:description/>
  <cp:keywords/>
  <dc:language>en-US</dc:language>
  <cp:lastModifiedBy>Nico Zehmke</cp:lastModifiedBy>
  <cp:lastPrinted>2011-12-09T07:28:00Z</cp:lastPrinted>
  <dcterms:modified xsi:type="dcterms:W3CDTF">2025-07-16T09:03:00Z</dcterms:modified>
  <cp:revision>15</cp:revision>
  <dc:subject/>
  <dc:title/>
</cp:coreProperties>
</file>