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200/86 (5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200/86 (50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86 mm (zuzüglich Vertiefung mind. 5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9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5:00Z</dcterms:modified>
  <cp:revision>9</cp:revision>
  <dc:subject/>
  <dc:title/>
</cp:coreProperties>
</file>