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150/66 (50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150/66 (50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66 mm (zuzüglich Vertiefung mind. 50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9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4:00Z</dcterms:modified>
  <cp:revision>8</cp:revision>
  <dc:subject/>
  <dc:title/>
</cp:coreProperties>
</file>