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150/51 (50-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150/51 (50-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51 mm (zuzüglich Vertiefung mind. 50 bis max.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Weitere Formstücke und Zubehör wie Eck-Stück, T-Stück, Kreuz-Stück, Schmutzfang, Geruchsverschluss und Brandschutzeinsatz auf Anfrage erhältlich!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8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34:00Z</dcterms:modified>
  <cp:revision>8</cp:revision>
  <dc:subject/>
  <dc:title/>
</cp:coreProperties>
</file>