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1.150/5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1.150/5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Ablaufkörperhöhe 51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Zubehör wie Schmutzfang, Geruchsverschluss und Brandschutzeinsatz auf Anfrage erhältlich!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0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7:27:00Z</dcterms:modified>
  <cp:revision>7</cp:revision>
  <dc:subject/>
  <dc:title/>
</cp:coreProperties>
</file>