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2A PSA.2.600-6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2A PSA.2.600-600/60 (Gitterrostabdeckung mit umlaufendem Klebe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5 mm, Konstruktionshöhe ab UK-Klebeflansch 60 mm, Gitterrost Abm. 600x600 mm PKW-befahrbar MW30x10, inkl. Gitterrostarretierung, inkl. Entwässerungsschlitz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2A t=2 mm, Abm. 600x6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06:00Z</dcterms:modified>
  <cp:revision>15</cp:revision>
  <dc:subject/>
  <dc:title/>
</cp:coreProperties>
</file>