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2A PSA.2.200-200/60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2A PSA.2.200-200/60 (Gitterrostabdeckung mit umlaufendem Klebe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5 mm, Konstruktionshöhe ab UK-Klebeflansch 60 mm, Gitterrost Abm. 200x200 mm PKW-befahrbar MW30x10, inkl. Gitterrostarretierung</w:t>
      </w:r>
      <w:bookmarkStart w:id="0" w:name="_Hlk203556357"/>
      <w:r>
        <w:rPr>
          <w:rFonts w:eastAsia="Times New Roman"/>
          <w:i/>
          <w:iCs/>
          <w:sz w:val="22"/>
          <w:szCs w:val="22"/>
          <w:lang w:eastAsia="de-DE"/>
        </w:rPr>
        <w:t>, inkl. Entwässerungsschlitz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 und Anbringen der seitlichen Vergussfug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  <w:bookmarkEnd w:id="0"/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2A t=2 mm, Abm. 200x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05:00Z</dcterms:modified>
  <cp:revision>12</cp:revision>
  <dc:subject/>
  <dc:title/>
</cp:coreProperties>
</file>