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2A PSA.1.600-6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PUMPENSUMPFABDECKUNG V2A PSA.1.600-6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2A, Los-/Festflansch t=6 mm (vertikaler Steg t=5 mm), Konstruktionshöhe ab UK-Festflansch 61 mm, Gitterrost Abm. 600x6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2A t=2 mm, Abm. 600x6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1:00Z</dcterms:modified>
  <cp:revision>14</cp:revision>
  <dc:subject/>
  <dc:title/>
</cp:coreProperties>
</file>