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PUMPENSUMPFABDECKUNG V2A PSA.1.200-2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1.200-2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Konstruktionshöhe ab UK-Festflansch 61 mm, Gitterrost Abm. 200x2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klas Gangauf</cp:lastModifiedBy>
  <cp:lastPrinted>2011-12-09T07:28:00Z</cp:lastPrinted>
  <dcterms:modified xsi:type="dcterms:W3CDTF">2025-07-16T08:19:00Z</dcterms:modified>
  <cp:revision>10</cp:revision>
  <dc:subject/>
  <dc:title/>
</cp:coreProperties>
</file>