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6.250/66 (50-20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6.250/66 (50-200)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Los-/Festflansch t=6 mm (vertikaler Steg t=5 mm), Rinnenhöhe ab OK-Festflansch 66 mm (zuzüglich Vertiefung mind. 50 bis max. 200 mm)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 w:bidi="zxx"/>
        </w:rPr>
      </w:pPr>
      <w:r>
        <w:rPr>
          <w:rFonts w:eastAsia="Times New Roman"/>
          <w:i/>
          <w:iCs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, Geruchsverschluss und Brandschutzeinsatz auf Anfrage erhältlich!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6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24:00Z</dcterms:modified>
  <cp:revision>9</cp:revision>
  <dc:subject/>
  <dc:title/>
</cp:coreProperties>
</file>