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6.150/66 (50-9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6.150/66 (50-90)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Los-/Festflansch t=6 mm (vertikaler Steg t=5 mm), Rinnenhöhe ab OK-Festflansch 66 mm (zuzüglich Vertiefung mind. 50 bis max. 90 mm), Gitterrost 1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20:00Z</dcterms:modified>
  <cp:revision>8</cp:revision>
  <dc:subject/>
  <dc:title/>
</cp:coreProperties>
</file>