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2A ALR.4.120/5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2A ALR.4.120/50 mit beidseitigem Beschichtungsflansch liefern und einbauen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 t=3 mm, Rinnenhöhe 50 mm, Gitterrost 120 mm breit PKW-befahrbar MW30x10, inkl. Gitterrostarretierung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 xml:space="preserve">Der Einbau beinhaltet das Setzen der Ablaufrinne auf vorgegebene Höhe, das Unterfüttern mit PCC-Mörtel in der Stärke von maximal 20 mm, die Verdübelung im Abstand von ca. 300 mm, das Verschweißen der einzelnen Rinnenelemente vor Ort und das Einlegen der Gitter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eastAsia="de-DE"/>
        </w:rPr>
        <w:t>Erstellen der benötigten Aussparung, U</w:t>
      </w:r>
      <w:r>
        <w:rPr>
          <w:sz w:val="22"/>
          <w:szCs w:val="22"/>
          <w:lang w:bidi="zxx"/>
        </w:rPr>
        <w:t>ntergrundvorbereitung</w:t>
      </w:r>
      <w:r>
        <w:rPr>
          <w:rFonts w:cs="Tahoma"/>
          <w:sz w:val="22"/>
          <w:szCs w:val="22"/>
          <w:lang w:bidi="zxx"/>
        </w:rPr>
        <w:t>, Verfüllen der verbleibenden Aussparung, Anarbeiten der Beschichtung und notwendige Formstücke und Zubehö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7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eitere Formstücke und Zubehör wie Eck-Stück, T-Stück, Kreuz-Stück, Schmutzfang, Geruchsverschluss und Brandschutzeinsatz auf Anfrage erhältlich!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04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7T13:21:00Z</dcterms:modified>
  <cp:revision>11</cp:revision>
  <dc:subject/>
  <dc:title/>
</cp:coreProperties>
</file>