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1.15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1.150/6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Ablaufkörperhöhe 61 mm, Rinnen-Ablauf DN100, 200 mm lang (Abmessung Stahlrohr 108x2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Zubehör wie Schmutzfang, Geruchsverschluss und Brandschutzeinsatz auf Anfrage erhältlich!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4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7:25:00Z</dcterms:modified>
  <cp:revision>8</cp:revision>
  <dc:subject/>
  <dc:title/>
</cp:coreProperties>
</file>